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10ª Vara Cível</w:t>
      </w:r>
      <w:r>
        <w:rPr>
          <w:rFonts w:cs="Bookman Old Style" w:ascii="Bookman Old Style" w:hAnsi="Bookman Old Style"/>
          <w:sz w:val="24"/>
        </w:rPr>
        <w:t xml:space="preserve"> da Comarca da Capital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, pela Defensora Pública infra assinada, expor e requerer o que se segue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Conforme o documento que segue em anexo, foi realizado acordo entre o peticionário e o INSS a fim de receber valores atrasados de sua aposentadoria, sendo certo que a primeira parcela do crédito a receber será pago em janeiro/2005, no valor de R$ 12.078,18 (doze mil setenta e oito reais e dezoito centavos), sendo que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restante será pago em 60 (sessenta) mese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ce ao exposto no item acima propõe o réu um novo acordo a fim de quitar o total da dívida em 19/01/2005, para tanto solicitando a intimação do autor para se manifestar sobre a presente propost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>
          <w:sz w:val="28"/>
        </w:rPr>
      </w:pPr>
      <w:r>
        <w:rPr/>
        <w:t xml:space="preserve">3)   Ademais, informa que as cotas condominiais estão em dia, não tendo o réu efetuado o pagamento do IPTU 2004 em razão de não lhe terem sido entregue os carnes do referido período. Requer assim, a intimação da autora a fim de que junte aos autos, ou entregue ao peticionário os comprovantes para que o mesmo possa efetuar o pagamento do imposto devido ainda no mês de novembro/2004.  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. deferimento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o de Janeiro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60"/>
        </w:tabs>
        <w:ind w:left="236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410" w:hanging="425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11:00Z</dcterms:created>
  <dc:creator>Defensoria</dc:creator>
  <dc:description/>
  <cp:keywords/>
  <dc:language>en-US</dc:language>
  <cp:lastModifiedBy>fabio</cp:lastModifiedBy>
  <cp:lastPrinted>2004-11-17T14:45:00Z</cp:lastPrinted>
  <dcterms:modified xsi:type="dcterms:W3CDTF">2009-04-18T20:24:00Z</dcterms:modified>
  <cp:revision>7</cp:revision>
  <dc:subject/>
  <dc:title>EXMO</dc:title>
</cp:coreProperties>
</file>